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de-DE"/>
        </w:rPr>
        <w:t xml:space="preserve">Spisak studenata po grupama za laboratorijske vježbe iz Elektronike </w:t>
      </w:r>
      <w:r>
        <w:rPr>
          <w:sz w:val="28"/>
          <w:szCs w:val="28"/>
          <w:lang w:val="sr-R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</w:rPr>
        <w:t>.201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4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Га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Ђукан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езу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з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ећа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Њег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ш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6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ти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урђ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лез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ерат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а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Џино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3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4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Га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Ђукан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езу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з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ећа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Њег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ш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6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ти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урђ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з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ерат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а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  <w:t xml:space="preserve">Џино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56"/>
                              <w:gridCol w:w="23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1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барч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ра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л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з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ујунџ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ид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Гој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иста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иким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ук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м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омч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Копривиц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Александар</w:t>
                                  </w: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 xml:space="preserve"> (13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3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ај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г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апетин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ј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бот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еховац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Тат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та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Шумар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р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56"/>
                        <w:gridCol w:w="23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1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барч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ра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л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з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а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ујунџ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ид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Гој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иста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ан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иким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ук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м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омчи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Копривиц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лександар</w:t>
                            </w:r>
                            <w:r>
                              <w:rPr>
                                <w:sz w:val="20"/>
                                <w:lang w:val="sr-Latn-RS"/>
                              </w:rPr>
                              <w:t xml:space="preserve"> (135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3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ај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г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апетин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ј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рк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бот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еховац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Тат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та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Шумар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р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user</dc:creator>
  <dc:description/>
  <cp:keywords/>
  <dc:language>en-US</dc:language>
  <cp:lastModifiedBy>mc</cp:lastModifiedBy>
  <cp:lastPrinted>2014-11-05T09:41:00Z</cp:lastPrinted>
  <dcterms:modified xsi:type="dcterms:W3CDTF">2015-05-05T17:51:00Z</dcterms:modified>
  <cp:revision>7</cp:revision>
  <dc:subject/>
  <dc:title>Spisak studenata po grupama za laboratorijske vježbe iz Elektronike I</dc:title>
</cp:coreProperties>
</file>